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126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EATER CHATHAM ALLIANCE (GC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ndidate Nomin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ASE WRITE THE NAME AND EMAIL ADDRESS ON THE LINE OPPOSITE POSITION THE CANDIDATE IS RUNNING FO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lease Print CANDIDATE’S NAM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:  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&amp; PHONE NUMBER _____________________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- PRESIDENT: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&amp; PHONE NUMBER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ING SECRETARY: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&amp; PHONE NUMBER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: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AND PHONE NUMBER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TIONAL ––Please Print – NOMINATING PARTY’S NAM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___________________________________________________________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HONE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 FORMS MUST  BE SUBMITTED BY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:00 PM MONDAY OCTOBER 9, via website OR EMAIL  TO LUTHER AT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LUFTECH@AMERITECH.NET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FTECH@AMERITEC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3:32:00Z</dcterms:created>
  <dc:creator>Ora Jackson</dc:creator>
  <dc:description/>
  <cp:keywords/>
  <dc:language>en-US</dc:language>
  <cp:lastModifiedBy>Ora Jackson</cp:lastModifiedBy>
  <cp:lastPrinted>2023-08-07T20:18:00Z</cp:lastPrinted>
  <dcterms:modified xsi:type="dcterms:W3CDTF">2023-09-22T16:01:00Z</dcterms:modified>
  <cp:revision>7</cp:revision>
  <dc:subject/>
  <dc:title/>
</cp:coreProperties>
</file>