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912620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REATER CHATHAM ALLIANCE (GCA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andidate Nomination Form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LEASE CHECK THE G.C.A. OFFICE THE CANDIDATE IS RUNNING FOR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014855</wp:posOffset>
                </wp:positionH>
                <wp:positionV relativeFrom="paragraph">
                  <wp:posOffset>330200</wp:posOffset>
                </wp:positionV>
                <wp:extent cx="219075" cy="219075"/>
                <wp:effectExtent l="6985" t="6985" r="5715" b="5715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58.65pt;margin-top:26pt;width:17.2pt;height:17.2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71450</wp:posOffset>
                </wp:positionH>
                <wp:positionV relativeFrom="paragraph">
                  <wp:posOffset>8255</wp:posOffset>
                </wp:positionV>
                <wp:extent cx="219075" cy="219075"/>
                <wp:effectExtent l="6985" t="6985" r="5715" b="5715"/>
                <wp:wrapNone/>
                <wp:docPr id="3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13.5pt;margin-top:0.65pt;width:17.2pt;height:17.2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950845</wp:posOffset>
                </wp:positionH>
                <wp:positionV relativeFrom="paragraph">
                  <wp:posOffset>285750</wp:posOffset>
                </wp:positionV>
                <wp:extent cx="219075" cy="219075"/>
                <wp:effectExtent l="6985" t="6985" r="5715" b="5715"/>
                <wp:wrapNone/>
                <wp:docPr id="4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32.35pt;margin-top:22.5pt;width:17.2pt;height:17.2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PRESIDENT </w:t>
        <w:tab/>
        <w:tab/>
        <w:tab/>
        <w:t>VIC E- PRESIDENT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71450</wp:posOffset>
                </wp:positionH>
                <wp:positionV relativeFrom="paragraph">
                  <wp:posOffset>18415</wp:posOffset>
                </wp:positionV>
                <wp:extent cx="219075" cy="219075"/>
                <wp:effectExtent l="6985" t="6985" r="5715" b="5715"/>
                <wp:wrapNone/>
                <wp:docPr id="5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13.5pt;margin-top:1.45pt;width:17.2pt;height:17.2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CORRESPONDING SECRETARY </w:t>
        <w:tab/>
        <w:t xml:space="preserve">TREASURER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80975</wp:posOffset>
                </wp:positionH>
                <wp:positionV relativeFrom="paragraph">
                  <wp:posOffset>9525</wp:posOffset>
                </wp:positionV>
                <wp:extent cx="219075" cy="219075"/>
                <wp:effectExtent l="6985" t="6985" r="5715" b="5715"/>
                <wp:wrapNone/>
                <wp:docPr id="6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14.25pt;margin-top:0.75pt;width:17.2pt;height:17.2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RECORDING SECRETARY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lease Print CANDIDATE’S NAME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NAME___________________________________________________________   ADDRESS________________________________________________________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PHONE___________________________________________________________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E-MAIL_________________________________________________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PTIONAL ––Please Print – NOMINATING PARTY’S NAME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ME___________________________________________________________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HONE___________________________________________________________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E-MAIL ADDRESS ( Optional)________________________________________________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LL FORMS CAN BE SUBMITTED AT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UR MEETING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N : September 16 or via websit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ONTACT LUTHER  if any questions Email: luftech@ameritech.ne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8:13:00Z</dcterms:created>
  <dc:creator>Ora Jackson</dc:creator>
  <dc:description/>
  <cp:keywords/>
  <dc:language>en-US</dc:language>
  <cp:lastModifiedBy>Ora Jackson</cp:lastModifiedBy>
  <cp:lastPrinted>2023-08-07T20:18:00Z</cp:lastPrinted>
  <dcterms:modified xsi:type="dcterms:W3CDTF">2023-09-11T18:56:00Z</dcterms:modified>
  <cp:revision>4</cp:revision>
  <dc:subject/>
  <dc:title/>
</cp:coreProperties>
</file>